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失落的容颜新浪上的美人殇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容颜：新浪上的《美人殇》文本探索</w:t>
      </w:r>
      <w:r>
        <w:rPr>
          <w:sz w:val="32"/>
          <w:szCs w:val="32"/>
        </w:rPr>
        <w:t>&lt;/p&gt;&lt;p&gt;&lt;img src="/static-img/frfO3zJBrY8Ehtwck0qxjKDbU-uQxu5OgxT4Eg9Zjy-PKheOkd0sxFwV5FJTW7G_.jpg"&gt;&lt;/p&gt;&lt;p&gt;</w:t>
      </w:r>
      <w:r>
        <w:rPr>
          <w:sz w:val="32"/>
          <w:szCs w:val="32"/>
        </w:rPr>
        <w:t>在互联网的海洋中，有着无数个关于“美人殇”的故事，它们像幽灵一样穿梭于网络，吸引着无数人的关注和同情。在新浪微博上，相关话题经常被热议，网友们通过分享和讨论来传递这些悲剧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真实案例是张某，一位年轻的女孩，她因为病痛无法生育，最终选择了孤独地走完生命之旅。她的故事，在朋友圈中流传开来，不仅让人感慨万千，也让许多人反思自己的生活，并对那些看似完美的人生产生了一丝怀疑。</w:t>
      </w:r>
      <w:r>
        <w:rPr>
          <w:sz w:val="32"/>
          <w:szCs w:val="32"/>
        </w:rPr>
        <w:t>&lt;/p&gt;&lt;p&gt;&lt;img src="/static-img/HvR6xME_eSi4xJ8J9VpvSKDbU-uQxu5OgxT4Eg9Zjy84nLNQPaeUGiLc6jbliqRizEIxTtnBAkb3UNtZOIYXWw.jpg"&gt;&lt;/p&gt;&lt;p&gt;</w:t>
      </w:r>
      <w:r>
        <w:rPr>
          <w:sz w:val="32"/>
          <w:szCs w:val="32"/>
        </w:rPr>
        <w:t>另一个例子是李先生，他曾是一名成功商界精英，但因一次意外事故导致双目失明。他在新浪上发表的一篇文章深刻地描绘了他从光明到黑暗的转变，以及他如何通过坚韧不拔的心态重新找到了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故事，每一个都是关于“美人殇”这一主题的一个侧面，而这些侧面却又如此触动心弦。它们提醒我们，无论多么幸福的一天，都可能会突然之间崩塌；任何人的生命都充满不确定性，我们每个人都可能成为下一个“美人”。</w:t>
      </w:r>
      <w:r>
        <w:rPr>
          <w:sz w:val="32"/>
          <w:szCs w:val="32"/>
        </w:rPr>
        <w:t>&lt;/p&gt;&lt;p&gt;&lt;img src="/static-img/vnr9zSldbehjlJr9Qc6_raDbU-uQxu5OgxT4Eg9Zjy84nLNQPaeUGiLc6jbliqRizEIxTtnBAkb3UNtZOIYXWw.jpg"&gt;&lt;/p&gt;&lt;p&gt;</w:t>
      </w:r>
      <w:r>
        <w:rPr>
          <w:sz w:val="32"/>
          <w:szCs w:val="32"/>
        </w:rPr>
        <w:t>这些分享并非只是简单的情感宣泄，更是一种自我救赎。人们通过讲述自己的悲欢离合，用文字去挽回逝去时光，或许能找到心理上的慰藉，也或许能给周围的人带去一些正面的影响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话题，是一种集体共鸣，是对命运的一种沉默抗议，同时也是对现实世界中的各种困境与挑战进行抒发的情感宣泄。在这条线路上，每个人的声音都是宝贵的财富，每次点击、点赞、评论，都像是为那份已经消逝的声音增添了一份尊重和记忆。而对于那些还未知晓自己命运何去何从的人来说，这些分享更像是希望灯塔，指引他们在即将到来的风雨中找到方向，从而避免成为下一次“美人的殇”。</w:t>
      </w:r>
      <w:r>
        <w:rPr>
          <w:sz w:val="32"/>
          <w:szCs w:val="32"/>
        </w:rPr>
        <w:t>&lt;/p&gt;&lt;p&gt;&lt;img src="/static-img/zUFAGqC8vhLrgW_nfgsVlqDbU-uQxu5OgxT4Eg9Zjy84nLNQPaeUGiLc6jbliqRizEIxTtnBAkb3UNtZOIYXWw.jpg"&gt;&lt;/p&gt;&lt;p&gt;&lt;a href = "/doc/810349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落的容颜新浪上的美人殇文本探索</w:t>
      </w:r>
      <w:r>
        <w:rPr>
          <w:sz w:val="32"/>
          <w:szCs w:val="32"/>
        </w:rPr>
        <w:t>.doc" rel="alternate" download="810349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失落的容颜新浪上的美人殇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